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ОБЩЕОБРАЗОВАТЕЛЬНАЯ ШКОЛА С. ОРО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8.4pt" to="480.7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83023135418                                                                            674242, Забайкальский край, Акшинский  район,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lfaen" w:cs="Sylfaen"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h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oroj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k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zab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Орой, улица Молодежная,15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rFonts w:eastAsia="Sylfaen" w:cs="Sylfaen"/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eastAsia="Sylfaen" w:cs="Sylfae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eastAsia="Sylfaen" w:cs="Sylfae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__________З.С.Лукьянова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«____»_________20____ г.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center"/>
        <w:rPr/>
      </w:pPr>
      <w:r>
        <w:rPr/>
      </w:r>
    </w:p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360"/>
        <w:ind w:left="1008" w:right="0" w:hanging="10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spacing w:lineRule="auto" w:line="360"/>
        <w:ind w:left="0" w:right="0"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5"/>
        <w:widowControl/>
        <w:spacing w:lineRule="auto" w:line="360"/>
        <w:ind w:left="0" w:right="0"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о порядке обработки и защите персональных данных в образовательном учреждении</w:t>
      </w:r>
    </w:p>
    <w:p>
      <w:pPr>
        <w:pStyle w:val="Style19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 Настоящее Положение об обработке и защите персональных данных в образовательном учреждении (далее – Положение) регулирует порядок получения, обработки, использования, хранения и обеспечения конфиденциальности персональных данных в образовательном уч</w:t>
        <w:softHyphen/>
        <w:t>реждении (далее – ОУ)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ОУ и локальн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. Основной задачей ОУ в области защиты персональных данных является обеспечение в соответствии с законодательством РФ обработки персональных данных работников ОУ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 (ОУ), </w:t>
      </w:r>
      <w:r>
        <w:rPr>
          <w:rFonts w:cs="Times New Roman" w:ascii="Times New Roman" w:hAnsi="Times New Roman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>физическое лицо, вступившее в трудовые отношения с О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ОУ, обучающиеся, воспитанники и их родители (законные представители), передавшие свои персональные данные ОУ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Должностные лица ОУ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5. Порядок обработки персональных данных в ОУ утверждается руководителем ОУ. Все работники ОУ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У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Персональные данные хранятся в бумажном и (или) электронном виде централизованно</w:t>
        <w:br/>
        <w:t>или в соответствующих структурных подразделениях ОУ с соблюдением предусмотренных</w:t>
        <w:br/>
        <w:t>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>Право на обработку персональных данных предоставляется работникам ОУ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 Лица, осуществляющие обработку персональных данных без использования средств автоматизации (в т. ч. работники ОУ или лица, осуществляющие такую обработку по договору с ОУ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У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У; адрес ОУ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У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У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У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ОУ и иными локальными нормативными актами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1. Изменения в Положение вносятся согласно установленному в ОУ порядку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руководитель и заместители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уководителя ОУ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ylfaen" w:hAnsi="Sylfaen" w:eastAsia="Times New Roman" w:cs="Calibri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FontStyle55">
    <w:name w:val="Font Style55"/>
    <w:basedOn w:val="1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basedOn w:val="1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basedOn w:val="1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basedOn w:val="1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basedOn w:val="1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basedOn w:val="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basedOn w:val="1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basedOn w:val="1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basedOn w:val="1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left="0" w:right="0"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left="0" w:right="0" w:hanging="302"/>
    </w:pPr>
    <w:rPr/>
  </w:style>
  <w:style w:type="paragraph" w:styleId="Style25">
    <w:name w:val="Style25"/>
    <w:basedOn w:val="Normal"/>
    <w:qFormat/>
    <w:pPr>
      <w:spacing w:lineRule="exact" w:line="254"/>
      <w:ind w:left="0" w:right="0" w:firstLine="3538"/>
    </w:pPr>
    <w:rPr/>
  </w:style>
  <w:style w:type="paragraph" w:styleId="Style31">
    <w:name w:val="Style31"/>
    <w:basedOn w:val="Normal"/>
    <w:qFormat/>
    <w:pPr>
      <w:spacing w:lineRule="exact" w:line="254"/>
      <w:ind w:left="0" w:right="0"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14:00Z</dcterms:created>
  <dc:creator>NKushnareva</dc:creator>
  <dc:description/>
  <cp:keywords/>
  <dc:language>en-US</dc:language>
  <cp:lastModifiedBy>UserXP</cp:lastModifiedBy>
  <cp:lastPrinted>2015-02-20T03:13:00Z</cp:lastPrinted>
  <dcterms:modified xsi:type="dcterms:W3CDTF">2015-02-20T00:14:00Z</dcterms:modified>
  <cp:revision>2</cp:revision>
  <dc:subject/>
  <dc:title/>
</cp:coreProperties>
</file>